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annulation de la promesse de v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m’étais engagé, par la signature d’une promesse de vente, à acheter votre logemen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itué </w:t>
      </w:r>
      <w:r>
        <w:rPr>
          <w:rFonts w:cs="Arial Narrow" w:ascii="Arial Narrow" w:hAnsi="Arial Narrow"/>
          <w:i/>
          <w:sz w:val="22"/>
          <w:szCs w:val="22"/>
        </w:rPr>
        <w:t>(précisez l’adresse)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r, après réflexion, et comme me le permet l’article L. 271-1 du code de la construction et de l’habitation, je souhaite me rétracter et annuler cette vente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tte décision intervenant dans les 7 jours suivant la réception de la promesse de vente, je vous rappelle que vous ne pouvez exiger d’indemnité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02:00Z</dcterms:created>
  <dc:creator> </dc:creator>
  <dc:description/>
  <cp:keywords/>
  <dc:language>en-US</dc:language>
  <cp:lastModifiedBy> </cp:lastModifiedBy>
  <cp:lastPrinted>2005-10-19T16:02:00Z</cp:lastPrinted>
  <dcterms:modified xsi:type="dcterms:W3CDTF">2005-10-21T14:31:00Z</dcterms:modified>
  <cp:revision>4</cp:revision>
  <dc:subject/>
  <dc:title>Lieu, date</dc:title>
</cp:coreProperties>
</file>