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22"/>
          <w:szCs w:val="22"/>
        </w:rPr>
        <w:t>Monsieur Prénom Nom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s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de Postal Vill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Monsieur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s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de Postal Vill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Lieu, Date</w:t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bjet</w:t>
      </w:r>
      <w:r>
        <w:rPr>
          <w:rFonts w:cs="Arial Narrow" w:ascii="Arial Narrow" w:hAnsi="Arial Narrow"/>
          <w:sz w:val="22"/>
          <w:szCs w:val="22"/>
        </w:rPr>
        <w:t> : annulation de contrat – refus de crédit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ttre recommandée avec accusé de réceptio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dame, Monsieur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 m’étais engagé à faire appel à votre cabinet pour la conception de ma maison,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située </w:t>
      </w:r>
      <w:r>
        <w:rPr>
          <w:rFonts w:cs="Arial Narrow" w:ascii="Arial Narrow" w:hAnsi="Arial Narrow"/>
          <w:i/>
          <w:sz w:val="22"/>
          <w:szCs w:val="22"/>
        </w:rPr>
        <w:t>(précisez l’adresse),</w:t>
      </w:r>
      <w:r>
        <w:rPr>
          <w:rFonts w:cs="Arial Narrow" w:ascii="Arial Narrow" w:hAnsi="Arial Narrow"/>
          <w:sz w:val="22"/>
          <w:szCs w:val="22"/>
        </w:rPr>
        <w:t xml:space="preserve"> ainsi que pour la supervision des travaux.</w:t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Comme vous en avez été informé, je souhaitais financer ce projet grâce à un prêt bancaire. Malheureusement, comme l’indique le document ci-joint, je n’ai pu obtenir ce crédit.</w:t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 conséquence, je suis dans l’obligation d’annuler notre contrat.</w:t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vous demanderai donc de bien vouloir, comme le précise le code de la consommation, me rembourser les arrhes que je vous avais versées dans les deux semaines qui viennent. </w:t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ssé cette date, j’aurai la possibilité d’exiger le remboursement de la somme et des intérêts qui lui sont liés. </w:t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vous prie d’agréer, Madame, Monsieur, mes respectueuses salutations. </w:t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gnatur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5:44:00Z</dcterms:created>
  <dc:creator> </dc:creator>
  <dc:description/>
  <cp:keywords/>
  <dc:language>en-US</dc:language>
  <cp:lastModifiedBy> </cp:lastModifiedBy>
  <cp:lastPrinted>2005-10-13T17:43:00Z</cp:lastPrinted>
  <dcterms:modified xsi:type="dcterms:W3CDTF">2005-10-21T15:19:00Z</dcterms:modified>
  <cp:revision>6</cp:revision>
  <dc:subject/>
  <dc:title>Lieu, date</dc:title>
</cp:coreProperties>
</file>